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31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«СОГЛАСОВАНО»                                                                                                            «УТВЕРЖДАЮ»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Председатель Союза Композиторов РФ и РТ                                                                         Директор  «ДМШ№24»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                                    </w:t>
      </w:r>
    </w:p>
    <w:p>
      <w:pPr>
        <w:pStyle w:val="31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31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Р.Ф. Калимуллин                                                                                                  _____Р.М.Фахрутдинова                                                «__»___________2020г.                                                                                                             «___»__________2020г.</w:t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крытого Республиканского конкурса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и современных композиторов Татарстана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Территория таланта»</w:t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548DD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Уважаемые участники и руководители!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 xml:space="preserve">В целях предупреждения распространения коронавирусной инфекции просим вас соблюдать следующие меры безопасности при нахождении на площадках проведения Республиканского конкурса «Территория таланта»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  <w:t xml:space="preserve">всем участникам конкурса и сопровождающим их лицам быть в течение всего конкурсного дня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в масках и перчатках</w:t>
      </w: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  <w:t xml:space="preserve">соблюдать социальную дистанцию 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1.5 метра</w:t>
      </w: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  <w:t>на площадки проведения конкурса допускаются сопровождающие в количестве 1 руководителя на 1 сольный номер, дуэт\трио, а также 1 руководителя и 1 родителя на 1 коллектив от 4х участников и боле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  <w:t>награждение участников будет проходить в перерывах между блоками.</w:t>
      </w:r>
    </w:p>
    <w:p>
      <w:pPr>
        <w:pStyle w:val="3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и Конкурса: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О «Союз композиторов Республики Татарстан»;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ое бюджетное учреждение дополнительного образования «Детская музыкальная школа №24» Кировского района г. Казан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Конкурса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ое бюджетное учреждение дополнительного образования «Детская музыкальная школа №24» Кировского района г. Казани;</w:t>
      </w:r>
    </w:p>
    <w:p>
      <w:pPr>
        <w:pStyle w:val="Style19"/>
        <w:tabs>
          <w:tab w:val="clear" w:pos="708"/>
          <w:tab w:val="left" w:pos="141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УК «КЦ Залесный» г. Казани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лучших традиций национального   исполнительского   искусства; повышение уровня исполнительского мастерства; популяризация музык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овременных </w:t>
      </w:r>
      <w:r>
        <w:rPr>
          <w:rFonts w:cs="Times New Roman" w:ascii="Times New Roman" w:hAnsi="Times New Roman"/>
          <w:sz w:val="24"/>
          <w:szCs w:val="24"/>
        </w:rPr>
        <w:t>композиторов Татарстана 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юных исполнителей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многообразия музыки композиторов Татарстана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 - эстетическое воспитание подрастающего поколения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подавателями репертуара обучающихся учреждений дополнительного образования</w:t>
      </w:r>
    </w:p>
    <w:p>
      <w:pPr>
        <w:pStyle w:val="Style19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: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учащиеся учреждений дополнительного образования РТ (детских музыкальных школ</w:t>
      </w:r>
      <w:r>
        <w:rPr>
          <w:rFonts w:cs="Times New Roman" w:ascii="Times New Roman" w:hAnsi="Times New Roman"/>
          <w:sz w:val="24"/>
          <w:szCs w:val="24"/>
          <w:lang w:val="tt-RU"/>
        </w:rPr>
        <w:t>, детских школ искусств, центров внешкольной работы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нкурс включает две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сновную (очную) и дополнительную (заочную)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ухудшения санитарно-эпидемиологической ситуации конкурс будет проходить в дистанционном режиме по видеозаписям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Конкурса: 7 февраля 2021 года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 8.00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конкурсных прослушиваний – 9.00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в день проведения Конкурса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курса: КЦ «Залесный», пер. Осиновский, 8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условия: 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ый график выступлений будут разосланы на электронные адреса, указанные в заявке з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ять </w:t>
      </w:r>
      <w:r>
        <w:rPr>
          <w:rFonts w:cs="Times New Roman" w:ascii="Times New Roman" w:hAnsi="Times New Roman"/>
          <w:sz w:val="24"/>
          <w:szCs w:val="24"/>
        </w:rPr>
        <w:t>дней до конкурса!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участников за кулисы за 2 номера до выступления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Оргкомитет оставляет за собой право вносить изменения и дополнения в условия проведения конкурса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жюри обжалованию не подлежат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листы и комментарии членов жюри являются конфиденциальной информацией, не демонстрируются и не выдаются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выступления оглашается на церемонии вручения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ремонию вручения приглашаются ВСЕ участники независимо от результата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и доставка реквизита, инструментов и необходимых технических средств осуществляется за счет участников конкурса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 на бумажных и электронных носителях, а также согласие на публикацию указанной информации в сети Интернет на ресурсах, принадлежащих Оргкомитету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не несет ответственности за проживание и питание участников конкурса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(очное) конкурсное</w:t>
      </w:r>
      <w:r>
        <w:rPr>
          <w:rFonts w:cs="Times New Roman" w:ascii="Times New Roman" w:hAnsi="Times New Roman"/>
          <w:sz w:val="24"/>
          <w:szCs w:val="24"/>
        </w:rPr>
        <w:t xml:space="preserve"> прослушивание проводится по следующим </w:t>
      </w:r>
      <w:r>
        <w:rPr>
          <w:rFonts w:cs="Times New Roman" w:ascii="Times New Roman" w:hAnsi="Times New Roman"/>
          <w:b/>
          <w:sz w:val="24"/>
          <w:szCs w:val="24"/>
        </w:rPr>
        <w:t>номинац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ментальное исполнительство - соло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радный вокал – со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ый ансамб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ый ансамб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й композит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самим юным композитором одного произведения собственного сочинения. В этой номинации необходимо к заявке приложить ноты и аудиозапись произведения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(заочная) конкурсная программа проводится в номинации «музыкальная литература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обой конкурс презентаций, представленных в виде видеороликов. Исполнение произведений в эту номинацию НЕ ВХОДИТ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(очное) конкурсное</w:t>
      </w:r>
      <w:r>
        <w:rPr>
          <w:rFonts w:cs="Times New Roman" w:ascii="Times New Roman" w:hAnsi="Times New Roman"/>
          <w:sz w:val="24"/>
          <w:szCs w:val="24"/>
        </w:rPr>
        <w:t xml:space="preserve"> прослушивание проводится по следующим возрастным группам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шаги – 6-7 ле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ая группа –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-9 ле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редняя группа – 10-11 ле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редняя группа – 12-14 ле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15-17 ле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– 18-24 ле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 – 25 лет и старше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ученик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(заочной) конкурс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-12-16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граммам выступл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(очная) конкурсная программ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выступление должно включа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овременного</w:t>
      </w:r>
      <w:r>
        <w:rPr>
          <w:rFonts w:cs="Times New Roman" w:ascii="Times New Roman" w:hAnsi="Times New Roman"/>
          <w:color w:val="FF0000"/>
          <w:sz w:val="24"/>
          <w:szCs w:val="24"/>
        </w:rPr>
        <w:t>, НЫНЕ ЖИВУЩЕГО</w:t>
      </w:r>
      <w:r>
        <w:rPr>
          <w:rFonts w:cs="Times New Roman" w:ascii="Times New Roman" w:hAnsi="Times New Roman"/>
          <w:sz w:val="24"/>
          <w:szCs w:val="24"/>
        </w:rPr>
        <w:t xml:space="preserve"> композитора Татарстана. Предпочтительнее исполнение произведения композитора, являющегося членом Союза Композиторов РТ (список в Приложении 1).  Исполнение конкурсной программы в номинациях «Инструментальное исполнительство» и «Инструментальный ансамбль» может проходить как в сопровождении фортепиано, так и без него. В случае возникновения проблем с концертмейстером возможно использование записи (фонограммы) фортепианной парт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курсной программы в номинациях «Эстрадный вокал» и «Вокальный ансамбль» проходит под фонограмму «минус» в формате mp3. Фонограмму нужно выслать заранее на адрес ttalant21@bk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. В названии файла указать фамилию, имя участника, учреждение, наз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не имеет возможность предоставить инструмент для распевания перед конкурсом и концертмейстера для репетиции и участия в конкур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епетиции перед конкурсом ограничено, проводится только техническая репетиция. Отдельные помещения для репетиций участникам не предоставля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(заочная) конкурсная программа по музыкальной литерату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под руководством преподавателя готовит презентацию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и сопровождающий текст. Выступление учащегося записывается на видеокамеру. Получившаяся видеозапись является конкурсным материалом. Принимаются материалы стандартных форматов (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4 и др.)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sz w:val="24"/>
          <w:szCs w:val="24"/>
        </w:rPr>
        <w:t xml:space="preserve">видеоролика – не более 5 минут.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тика </w:t>
      </w:r>
      <w:r>
        <w:rPr>
          <w:rFonts w:cs="Times New Roman" w:ascii="Times New Roman" w:hAnsi="Times New Roman"/>
          <w:sz w:val="24"/>
          <w:szCs w:val="24"/>
        </w:rPr>
        <w:t>– творческий путь современных композиторов Татарст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(очная) конкурсная программ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исполнительской культуры участн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исполняемой программы возрастным и индивидуальным особенностям участн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узыкальность, артистизм, сценичность, раскрытие художественного образ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(заочная) конкурсная програм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заявленной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ступления учащегося (выразительность, артистиз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енного материала (как с художественной, так и с технической сторон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не возвращаются и не рецензируют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зовой фонд (Награждение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участникам по каждой из номинаций присуждаются звания «Лауреата», звания «Дипломанта». Каждому конкурсанту выдаётся диплом участника конкурс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юри конкурса может присудить Гран - при за высокий уровень исполнительского мастерств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ставляет за собой право присуждать специальные дипломы за особое отличие в исполнении конкурсной программ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ных вопросах окончательное решение остаётся за председателем жюр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жюри окончательно и пересмотру не подлежи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участников конкурса состоится в день проведения конку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и условия участ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ужно подать заявку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show-center.ru Заявки принимаются до 18.00 </w:t>
      </w:r>
      <w:r>
        <w:rPr>
          <w:rFonts w:cs="Times New Roman" w:ascii="Times New Roman" w:hAnsi="Times New Roman"/>
          <w:sz w:val="24"/>
          <w:szCs w:val="24"/>
          <w:highlight w:val="yellow"/>
        </w:rPr>
        <w:t>31 января 2021 года.</w:t>
      </w:r>
      <w:r>
        <w:rPr>
          <w:rFonts w:cs="Times New Roman" w:ascii="Times New Roman" w:hAnsi="Times New Roman"/>
          <w:sz w:val="24"/>
          <w:szCs w:val="24"/>
        </w:rPr>
        <w:t xml:space="preserve"> Заявки, присланные позже указанного срока, рассмотрению не подлежат. Приём заявок может быть сокращен или продлён в зависимости от количества участников. При заполнении заявки просьба внимательно проверять все данные. В случае допущения ошибки при заполнении заявки, Диплом корректируется Участни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е условия участ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осуществляется только безналичным расчетом и составляет 700 рублей для солистов, 500 – для участников заочной программы, 1000 рублей для ансамблей от двух до четырёх участников, 1500 рублей для ансамблей от пяти и более участников (без учета концертмейстера). В случае неявки конкурсанта оргвзнос не возвращается. Официальное приглашение на участие в конкурсе с вашим учетным номером и квитанция для оплаты организационного взноса высылаются оргкомитетом в течение 72 часов после получения заявки. При последующем общении с оргкомитетом обязательно указывайте свои учётные номера. Оргвзнос оплачивается по квитанции до 1 февраля 2021 года. Скан оплаченной квитанции нужно выслать на электронный адрес ttalant21@bk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0032, Казань, ул. С. Халтурина 2/2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843) 555-28-7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– Бахтина Анастасия Сергеевна, 891722332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композитор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юза композиторов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исимова Елена Валерьевна </w:t>
        <w:tab/>
        <w:tab/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дуллина Алсу Азга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дуллина Ляйсан Александ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иярова Резеда Закиевна 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тиряк Ильгам Ильгиз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киров Рафаил Мулланурович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ик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кбулатова Юлия Гусмановна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нов Лоренс Иванович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ламова Наталия Геннадьевн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мова Эльмира Мун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тауллин Риф Хоббулович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летшин Ильфат Мазитович</w:t>
        <w:tab/>
        <w:tab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ипов Рустам Фарит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рюкова Светлана Владим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муллин Рашид Фагимович</w:t>
        <w:tab/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алов Ильяс Файзрахманович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алов Ильдар Наил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ппов Анатолий Борис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ский Леонид Зиновьевич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влиева Лариса Ю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амов Эльмир Жавдетович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форова (Шатрова) Екатерина Евген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упова Зульфия Ильну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ыкова (Кудинова) Зубаржат Абдуллая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имов Радик Фендес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фин Ислам Галимулл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йская Айгуль Борис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нгатуллина Алсу Габдул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гирова Лилия Ромел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ербулатова Гульнара Шамил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бин Борис Никола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йрутдинова Луиза Ахметзянов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кимов Ренат Фаилович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исов Виталий Вакифович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снуллин Кутдус Мирзасалихович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мсутдинова Масхуда Ислам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афеев Анвар Замилович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фуллин Фарид Камильевич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бов Ильдус Давлетович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24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0:00Z</dcterms:created>
  <dc:creator>PC</dc:creator>
  <dc:description/>
  <cp:keywords/>
  <dc:language>en-US</dc:language>
  <cp:lastModifiedBy>Наталия</cp:lastModifiedBy>
  <cp:lastPrinted>2018-09-20T09:25:00Z</cp:lastPrinted>
  <dcterms:modified xsi:type="dcterms:W3CDTF">2021-01-12T13:40:00Z</dcterms:modified>
  <cp:revision>2</cp:revision>
  <dc:subject/>
  <dc:title/>
</cp:coreProperties>
</file>